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ind w:left="-993" w:right="-568" w:hanging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851" w:right="-56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ind w:left="-851" w:right="-568" w:hanging="0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Р А С П О Р Я Ж Е Н И Е </w:t>
        <w:br/>
      </w:r>
    </w:p>
    <w:p>
      <w:pPr>
        <w:pStyle w:val="TextBody"/>
        <w:ind w:left="-851" w:right="-568" w:hanging="0"/>
        <w:rPr/>
      </w:pPr>
      <w:r>
        <w:rPr>
          <w:rFonts w:cs="Times New Roman" w:ascii="Times New Roman" w:hAnsi="Times New Roman"/>
          <w:b w:val="false"/>
        </w:rPr>
        <w:t>____________</w:t>
      </w:r>
      <w:r>
        <w:rPr/>
        <w:t xml:space="preserve">                                 </w:t>
      </w:r>
      <w:r>
        <w:rPr>
          <w:rFonts w:cs="Times New Roman" w:ascii="Times New Roman" w:hAnsi="Times New Roman"/>
        </w:rPr>
        <w:t>с. Михайловка</w:t>
      </w:r>
      <w:r>
        <w:rPr/>
        <w:t xml:space="preserve">                                          </w:t>
      </w:r>
      <w:r>
        <w:rPr>
          <w:rFonts w:cs="Times New Roman" w:ascii="Times New Roman" w:hAnsi="Times New Roman"/>
          <w:b w:val="false"/>
        </w:rPr>
        <w:t>№ 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дготовке и проведении мероприятий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вященных Новому 2014 году и Рождеств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spacing w:lineRule="auto" w:line="360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целях проведения Новогодних и Рождественских праздников на территории Михайловского муниципального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Утвердить оргкомитет по подготовке Новогодних и Рождественских праздников (приложение № 1)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Директору муниципального межпоселенческого учреждения культуры «Методическое культурно-информационное объединение» Конча С.Б.: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>2.1. Подготовить смету на организацию и проведение новогодних и рождественских мероприятий.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>2.2. Обеспечить проведение праздничных мероприятий в учреждениях культуры района.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 xml:space="preserve">2.3. Предложить для согласования график выездных праздничных мероприятий сельским (городскому) поселениям.; 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 xml:space="preserve">2.4. Закупить украшения для оформления новогодней елки и центральной площади с. Михайловка. 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>2.5. Украсить новогоднюю ёлку на центральной площади.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>2.6. Привлечь жителей района к изготовлению декораций, оформлению центральной площади.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>3. Рекомендовать главам городского и сельских поселений: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1. Создать оргкомитет по подготовке и проведению праздничных новогодних и рождественских мероприятий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2. Определить места подготовки новогодних елок и сооружений для проведения народных гуляний и массовых мероприятий. Принять исчерпывающие меры по их обустройству и праздничному оформлению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 xml:space="preserve">3.3. Взять под личный контроль: проведение инструктажа по пожарной безопасности, технике безопасности, наличие и исправность средств пожаротушения, наличие документации по охране жизни и здоровья граждан в учреждениях культуры во время проведения культурно - массовых мероприятий; оформление зданий, площадей, катков находящихся на подведомственной территории. 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4. Обеспечить охрану общественного порядка в учреждениях культуры во время проведения праздничных мероприятий, свободный доступ к запасным выходам из зданий.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 xml:space="preserve">3.5. Обеспечить освещение и уборку площадей, горок, катков, где проводятся культурно – массовые мероприятия. 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>3.6. Привлечь население к благоустройству придомовых территорий.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>3.7. Взять под контроль оформление зданий населенных пунктов района по новогодней тематике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4. Рекомендовать главе Михайловского сельского поселения Раткину В.Е.: 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>4.1. Обеспечить дополнительное освещение центральной площади с. Михайловка для проведения культурно-массовых мероприятий в вечернее время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2. Привлечь оказать содействие к оформлению центральной площади, новогодней елки, зданий, улиц райцентра праздничной иллюминацией предпринимателей районного центра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3. Определить объемы  финансовых затрат  в строительстве и праздничном оформлении зимнего, городка на центральной площади и формы софинансирования этих мероприятий всеми заинтересованными структурами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5. Начальнику управления экономики Крупина Т.С.: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>5.1. Организовать новогодние и рождественские ярмарки.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>5.2. Выйти с предложением о принятии участия в строительстве и оформлении зимнего городка на центральной площади с. Михайловка.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>6. Директору муниципального казенного учреждения «Управление по организационно-техническому обеспечению деятельности администрации Михайловского муниципального района» (Шевченко):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>6.1. Оформить здание администрации района по новогодней тематике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6.2. Обеспечить подвоз и установку елки на центральную площадь села Михайловки. 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 xml:space="preserve">6.3. Украсить деревья, расположенные на центральной площади праздничной иллюминацией. 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>7. Рекомендовать начальнику ОМВД по Михайловскому району Гереге О.А.: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 xml:space="preserve">7.1. Обеспечить круглосуточную охрану центральной площади с. Михайловка с 24 декабря 2013 года по 13 января 2014 года. 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 xml:space="preserve">7.2. Обеспечить охрану зеленых насаждений на территории района, праздничного городка на центральной площади с. Михайловка,  охрану общественного порядка во время праздничных новогодних и рождественских мероприятий. 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8. Рекомендовать начальнику КГКУ 17 ОПС Кравцову А.Л.: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>8.1. Оказать содействие администрации района, главам поселений при заливке катков, горок, хоккейных коробок.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>8.2. Обеспечить пожарную безопасность при проведении массовых мероприятий.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>9. Начальнику отдела архитектуры и градостроительства управления по вопросам градостроительства, имущественных и земельных отношений Пономаренко Т.П.: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>9.1. Подготовить проект оформления центральной площади с. Михайловка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0. Начальнику управления культуры и внутренней политики (Никитина):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0.1. Обнародовать настоящее распоряжение в местах, установленных Уставом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1. Директору муниципального казенного учреждения «Управление по организационно-техническому обеспечению деятельности администрации Михайловского муниципального района» (Шевченко) </w:t>
      </w:r>
      <w:r>
        <w:rPr>
          <w:sz w:val="28"/>
          <w:szCs w:val="28"/>
        </w:rPr>
        <w:t>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2. Контроль за исполнением настоящего распоряжения возложить на зам. главы администрации муниципального района Н.В. Андрущенк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. о. главы Михайловского муниципального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ы администрации района                                                                  П.Н. Кораблё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о распоряжением </w:t>
      </w:r>
    </w:p>
    <w:p>
      <w:pPr>
        <w:pStyle w:val="Normal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ихайловского </w:t>
      </w:r>
    </w:p>
    <w:p>
      <w:pPr>
        <w:pStyle w:val="Normal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 № 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став оргкомит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и проведению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вященных Новому 2013 году и Рожде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83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ущенко Н.В., зам. главы администрации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аблёв П.Н., первый заместитель главы администрации муниципального района</w:t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. председател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ина Т.С., начальник управления экономики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нко Т.П., начальник отдела архитектуры и градостроитель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 А.Л., начальник КГКУ 17 ОПС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ча С.Б., директор ММУК ММР «МКИО» </w:t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ега О.А.,  начальник ОМВД по Михайловскому району (по согласованию)</w:t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Г.В., начальник управления культуры и внутренней политики</w:t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кин В.Е., глава Михайловского сельского поселения (по согласованию)</w:t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О.М., директор муниципального казенного учреждения «Управление по организационно-техническому обеспечению деятельности администрации Михайловского муниципального района</w:t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0:57:00Z</dcterms:created>
  <dc:creator>AMD64</dc:creator>
  <dc:description/>
  <cp:keywords/>
  <dc:language>en-US</dc:language>
  <cp:lastModifiedBy>Anna_M</cp:lastModifiedBy>
  <cp:lastPrinted>2013-12-05T14:41:00Z</cp:lastPrinted>
  <dcterms:modified xsi:type="dcterms:W3CDTF">2013-12-05T03:46:00Z</dcterms:modified>
  <cp:revision>3</cp:revision>
  <dc:subject/>
  <dc:title> </dc:title>
</cp:coreProperties>
</file>